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lang w:val="uk-UA"/>
        </w:rPr>
      </w:pPr>
      <w:r>
        <w:rPr>
          <w:szCs w:val="28"/>
          <w:lang w:val="uk-UA"/>
        </w:rPr>
        <w:t>Шановні колеги!</w:t>
      </w:r>
    </w:p>
    <w:p>
      <w:pPr>
        <w:pStyle w:val="Normal"/>
        <w:ind w:firstLine="720"/>
        <w:jc w:val="center"/>
        <w:rPr>
          <w:szCs w:val="28"/>
          <w:lang w:val="uk-UA"/>
        </w:rPr>
      </w:pPr>
      <w:r>
        <w:rPr>
          <w:szCs w:val="28"/>
          <w:lang w:val="uk-UA"/>
        </w:rPr>
        <w:t>Надсилаємо Вам рекомендовану структуру акредитаційної справ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Перед титульним аркушем має бути заява навчального закладу до МОН України щодо проведення акредитаційної експертизи, далі зміст справи із зазначенням сторінок (Додаток № 1).</w:t>
      </w:r>
    </w:p>
    <w:p>
      <w:pPr>
        <w:pStyle w:val="Normal"/>
        <w:rPr>
          <w:szCs w:val="28"/>
          <w:lang w:val="uk-UA"/>
        </w:rPr>
      </w:pPr>
      <w:r>
        <w:rPr>
          <w:szCs w:val="28"/>
          <w:lang w:val="uk-UA"/>
        </w:rPr>
      </w:r>
    </w:p>
    <w:p>
      <w:pPr>
        <w:pStyle w:val="Normal"/>
        <w:rPr/>
      </w:pPr>
      <w:r>
        <w:rPr>
          <w:lang w:val="uk-UA"/>
        </w:rPr>
        <w:t>УВАГА! Незалежно від того, скільки акредитується ОКР, справа готується одна, а пункти 6.</w:t>
      </w:r>
      <w:r>
        <w:rPr/>
        <w:t>1</w:t>
      </w:r>
      <w:r>
        <w:rPr>
          <w:lang w:val="uk-UA"/>
        </w:rPr>
        <w:t>, 6.</w:t>
      </w:r>
      <w:r>
        <w:rPr/>
        <w:t>2</w:t>
      </w:r>
      <w:r>
        <w:rPr>
          <w:lang w:val="uk-UA"/>
        </w:rPr>
        <w:t>, 6.</w:t>
      </w:r>
      <w:r>
        <w:rPr/>
        <w:t>3</w:t>
      </w:r>
      <w:r>
        <w:rPr>
          <w:lang w:val="uk-UA"/>
        </w:rPr>
        <w:t>, 7.1, 10.1, 15 готуються окремо для кожного рівня.</w:t>
      </w:r>
    </w:p>
    <w:p>
      <w:pPr>
        <w:pStyle w:val="Normal"/>
        <w:rPr>
          <w:lang w:val="uk-UA"/>
        </w:rPr>
      </w:pPr>
      <w:r>
        <w:rPr>
          <w:lang w:val="uk-UA"/>
        </w:rPr>
      </w:r>
    </w:p>
    <w:p>
      <w:pPr>
        <w:pStyle w:val="Normal"/>
        <w:rPr>
          <w:lang w:val="uk-UA"/>
        </w:rPr>
      </w:pPr>
      <w:r>
        <w:rPr>
          <w:lang w:val="uk-UA"/>
        </w:rPr>
        <w:t>УВАГА! Текст, набраний курсивом, до змісту справи не включається, а має уточнюючий характер.</w:t>
      </w:r>
    </w:p>
    <w:p>
      <w:pPr>
        <w:pStyle w:val="Normal"/>
        <w:rPr>
          <w:lang w:val="uk-UA"/>
        </w:rPr>
      </w:pPr>
      <w:r>
        <w:rPr>
          <w:lang w:val="uk-UA"/>
        </w:rPr>
      </w:r>
    </w:p>
    <w:p>
      <w:pPr>
        <w:pStyle w:val="Normal"/>
        <w:rPr>
          <w:lang w:val="uk-UA"/>
        </w:rPr>
      </w:pPr>
      <w:r>
        <w:rPr>
          <w:lang w:val="uk-UA"/>
        </w:rPr>
        <w:t>Всі таблиці підписує ректор університету. Нумерація таблиць – наскрізна.</w:t>
      </w:r>
    </w:p>
    <w:p>
      <w:pPr>
        <w:pStyle w:val="Normal"/>
        <w:rPr>
          <w:lang w:val="uk-UA"/>
        </w:rPr>
      </w:pPr>
      <w:r>
        <w:rPr>
          <w:lang w:val="uk-UA"/>
        </w:rPr>
      </w:r>
    </w:p>
    <w:p>
      <w:pPr>
        <w:pStyle w:val="Normal"/>
        <w:rPr/>
      </w:pPr>
      <w:r>
        <w:rPr>
          <w:lang w:val="uk-UA"/>
        </w:rPr>
        <w:t xml:space="preserve">Копії документів, зазначені у пунктах 3, 4, 5; інформацію до пунктів 6.1, 10.1, 10.3, 10.4, 11; додаток 14 – надає навчально-методичний відділ як показник нормативних вимог. </w:t>
      </w:r>
    </w:p>
    <w:p>
      <w:pPr>
        <w:pStyle w:val="Normal"/>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Зм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о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итульний аркуш (</w:t>
            </w:r>
            <w:r>
              <w:rPr>
                <w:i/>
                <w:lang w:val="uk-UA"/>
              </w:rPr>
              <w:t>завірений у відповідності  Додаток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ерелік документів в справі (</w:t>
            </w:r>
            <w:r>
              <w:rPr>
                <w:i/>
                <w:lang w:val="uk-UA"/>
              </w:rPr>
              <w:t>зміст сп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Установчі докумен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Копія Статуту (</w:t>
            </w:r>
            <w:r>
              <w:rPr>
                <w:i/>
                <w:lang w:val="uk-UA"/>
              </w:rPr>
              <w:t>перша та остання стор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1 Копія довідки про включення до Державного реєстру вищих навчальних закладів України </w:t>
            </w:r>
            <w:r>
              <w:rPr>
                <w:i/>
                <w:lang w:val="uk-UA"/>
              </w:rPr>
              <w:t>(№22-Д-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 Копія довідки про присвоєння ідентифікаційного номера в Єдиній державній електронній базі з питань освіти (ЄДЕБ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3 Копія Свідоцтва про державну реєстрацію навчального закладу </w:t>
            </w:r>
            <w:r>
              <w:rPr>
                <w:i/>
                <w:lang w:val="uk-UA"/>
              </w:rPr>
              <w:t>(свідоцтво від 24.12.02, та від 17.0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4 Копія довідки про включення ВНЗ до Єдиного державного реєстру підприємств та організацій України </w:t>
            </w:r>
            <w:r>
              <w:rPr>
                <w:i/>
                <w:lang w:val="uk-UA"/>
              </w:rPr>
              <w:t>(АА № 0969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Копії документів, що засвідчують рівень освіти, кваліфікації ректора універси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опія ліценз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Копія сертифікатів про акредитацію </w:t>
            </w:r>
            <w:r>
              <w:rPr>
                <w:i/>
                <w:lang w:val="uk-UA"/>
              </w:rPr>
              <w:t>(сертифікат університету, сертифікат за ОКР бакалавр, спеціаліст, магістр, спеціальності що акредиту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віт–самоаналіз за результатами освітньої діяльності відповідно до навчального плану з напряму (спеціальності) 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гальна характеристика В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2 Формування контингенту студентів по курсам навчання </w:t>
            </w:r>
            <w:r>
              <w:rPr>
                <w:i/>
                <w:lang w:val="uk-UA"/>
              </w:rPr>
              <w:t>(таблиці Додаток 3. опис основних складових профорієнтаційної роботи)</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 Динаміка змін контингенту студентів </w:t>
            </w:r>
            <w:r>
              <w:rPr>
                <w:i/>
                <w:lang w:val="uk-UA"/>
              </w:rPr>
              <w:t>(таблиці Додаток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 Зміст підготовки фахівців (</w:t>
            </w:r>
            <w:r>
              <w:rPr>
                <w:i/>
                <w:lang w:val="uk-UA"/>
              </w:rPr>
              <w:t>наявність ОПП, ОКХ, Засобів діагностики якості вищої освіти, у тому числі варіативних складових, навчальних планів, із зазначенням ким і коли затверджено, з ким та коли погоджено, загальний перелік видів роботи та кількість кредитів до них, форми проведення державної атестації</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 Організаційне та навчально-методичне забезпечення навчально-виховного процесу (</w:t>
            </w:r>
            <w:r>
              <w:rPr>
                <w:i/>
                <w:lang w:val="uk-UA"/>
              </w:rPr>
              <w:t>надаються відомості про систему навчання – теоретичне навчання, самостійна робота, форми та види контролю,</w:t>
            </w:r>
            <w:r>
              <w:rPr>
                <w:lang w:val="uk-UA"/>
              </w:rPr>
              <w:t xml:space="preserve"> </w:t>
            </w:r>
            <w:r>
              <w:rPr>
                <w:i/>
                <w:lang w:val="uk-UA"/>
              </w:rPr>
              <w:t>опис структури навчально-методичного комплексу дисциплін, інформація про методичні вказівки до контрольних робіт, семінарських, практичних, лабораторних, самостійної роботи, державної атестації, виконання випускних та курсових робіт, тематика курсових, випускних робіт із зазначенням прізвищ керівників та виконавців, проходження навчальних та виробничих практик та наявність угод про бази практики, таблиці: Додаток 5.1, 5.2, 5.3, 5.4,5.5; структура планування, управління та контролю за навчальним процесом, діяльність науково-методичних рад, підготовка та друк навчально-методич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1 Навчальний план </w:t>
            </w:r>
            <w:r>
              <w:rPr>
                <w:i/>
                <w:lang w:val="uk-UA"/>
              </w:rPr>
              <w:t>(затверджується ректором та вченою радою універси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Державний стандарт ОПП (наказ МОН або лист-погодження) або проект стандарту ОПП (погоджений в установленому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3 Державний стандарт ОКХ (наказ МОН або лист-погодження) або проект стандарту ОКХ (погоджений в установленому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4 Засоби діагностики якості вищої освіти (</w:t>
            </w:r>
            <w:r>
              <w:rPr>
                <w:i/>
                <w:lang w:val="uk-UA"/>
              </w:rPr>
              <w:t>нормативна частина</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Варіативна складова ОПП (</w:t>
            </w:r>
            <w:r>
              <w:rPr>
                <w:i/>
                <w:lang w:val="uk-UA"/>
              </w:rPr>
              <w:t>затверджується ректором та вченою радою університету)</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Варіативна складова ОКХ</w:t>
            </w:r>
            <w:r>
              <w:rPr>
                <w:i/>
                <w:lang w:val="uk-UA"/>
              </w:rPr>
              <w:t xml:space="preserve"> (затверджується ректором та вченою радою універси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 Засоби діагностики якості вищої освіти (</w:t>
            </w:r>
            <w:r>
              <w:rPr>
                <w:i/>
                <w:lang w:val="uk-UA"/>
              </w:rPr>
              <w:t>варіативна частина</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6 Критерії оцінювання знань студентів </w:t>
            </w:r>
            <w:r>
              <w:rPr>
                <w:i/>
                <w:lang w:val="uk-UA"/>
              </w:rPr>
              <w:t>(інформація надається або за предметами або за видами навчаль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Кадрове забезпечення (опис, в таблиц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1 Якісний склад науково-педагогічних працівників, які забезпечують навчальний процес зі спеціальності (</w:t>
            </w:r>
            <w:r>
              <w:rPr>
                <w:i/>
                <w:szCs w:val="28"/>
                <w:lang w:val="uk-UA"/>
              </w:rPr>
              <w:t>Додаток 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szCs w:val="28"/>
                <w:lang w:val="uk-UA"/>
              </w:rPr>
              <w:t>7.2 Якісний склад випускової кафедри зі спеціальності (</w:t>
            </w:r>
            <w:r>
              <w:rPr>
                <w:i/>
                <w:szCs w:val="28"/>
                <w:lang w:val="uk-UA"/>
              </w:rPr>
              <w:t>Додаток 6.2)</w:t>
            </w:r>
          </w:p>
          <w:p>
            <w:pPr>
              <w:pStyle w:val="Normal"/>
              <w:rPr>
                <w:lang w:val="uk-UA"/>
              </w:rPr>
            </w:pPr>
            <w:r>
              <w:rPr>
                <w:i/>
                <w:lang w:val="uk-UA"/>
              </w:rPr>
              <w:t xml:space="preserve">(описати якісний склад, відсоток викладачів, які працюють за основним місцем роботи та мають наукові ступені, наукові та почесні звання, скільки осіб за останні 5 років захистили дисертації, отримали звання, сумісники, які мають ступені та звання, вказати чи працює завідувач кафедрою на постійній основі, де відбуваються стажування або підвищення кваліфік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7.3 </w:t>
            </w:r>
            <w:r>
              <w:rPr>
                <w:lang w:val="uk-UA"/>
              </w:rPr>
              <w:t xml:space="preserve">Інформація на завідуючого кафедри та всіх науково-педагогічних працівників випускової кафедри  </w:t>
            </w:r>
            <w:r>
              <w:rPr>
                <w:i/>
                <w:lang w:val="uk-UA"/>
              </w:rPr>
              <w:t>(Додаток 6.3)</w:t>
            </w:r>
            <w:r>
              <w:rPr>
                <w:lang w:val="uk-UA"/>
              </w:rPr>
              <w:t xml:space="preserve"> </w:t>
            </w:r>
            <w:r>
              <w:rPr>
                <w:i/>
                <w:lang w:val="uk-UA"/>
              </w:rPr>
              <w:t xml:space="preserve">(подаються копії документів про вищу освіту, науковий ступінь, вчене або почесне звання, а для завідувача кафедрою ксерокопія трудової книжки; всі копії затверджуються відділом кад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8. Науково-дослідна робота на випусковій кафедрі (</w:t>
            </w:r>
            <w:r>
              <w:rPr>
                <w:i/>
                <w:lang w:val="uk-UA"/>
              </w:rPr>
              <w:t>навчання в аспірантурі, докторантурі, публікації, конференції, наукові школи, наукова співпраця, керівництво студентською науковою роботою, переможці студентських олімпіад та конкурсів, гранти, патенти, особливу увагу приділити підручникам, посібникам з грифом 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Робота аспірантури, докторантури з напряму (спеціальності) та у ВНЗ (</w:t>
            </w:r>
            <w:r>
              <w:rPr>
                <w:i/>
                <w:lang w:val="uk-UA"/>
              </w:rPr>
              <w:t>загальна характеристика аспірантури і докторантури ХДУ, опис, якими аспірантами керують викладачі випускової кафедри, з яких наукових спеціальностей та за якими темами, хто із викладачів та випускників навчається в аспірантурі або докторантурі, робота у спеціалізованих вчених радах, рецензування авторефератів, виступ у якості опонента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Інформаційна б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1 Бібліотечне забезпечення </w:t>
            </w:r>
            <w:r>
              <w:rPr>
                <w:i/>
                <w:lang w:val="uk-UA"/>
              </w:rPr>
              <w:t>(опис бібліотеки, методичних кабінетів або читальних залів факультетів, кафедр, перелік підручників, посібників подається у таблиці Додаток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 Фахові-періодичні видання </w:t>
            </w:r>
            <w:r>
              <w:rPr>
                <w:i/>
                <w:lang w:val="uk-UA"/>
              </w:rPr>
              <w:t>(українські, іноземні Додаток 8</w:t>
            </w: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3 Комп’ютерна база </w:t>
            </w:r>
            <w:r>
              <w:rPr>
                <w:i/>
                <w:lang w:val="uk-UA"/>
              </w:rPr>
              <w:t>(комп’ютерні аудиторії, Інтернет, електронна бібліотека, Додаток 9.1, 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 Навчально-видавнич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Матеріально-технічна база: </w:t>
            </w:r>
            <w:r>
              <w:rPr>
                <w:i/>
                <w:lang w:val="uk-UA"/>
              </w:rPr>
              <w:t>(опис корпусів, у яких розміщено навчальні площі напряму підготовки (спеціальності), опис аудиторій спеціальності, приміщень для науково-педагогічного персоналу, наявне обладнання, дотримання санітарних вимог тощо; таблиці: Додаток 10, 10.1, 10.2, копії документів: акт на землю, санітарний паспорт, висновок держнагляду у сфері пожежної безпеки, лист про майно, що перебуває на балансі Х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 Міжнародні зв’язки </w:t>
            </w:r>
            <w:r>
              <w:rPr>
                <w:i/>
                <w:lang w:val="uk-UA"/>
              </w:rPr>
              <w:t>(опис міжнародних конференцій, друку у міжнародних виданнях, запрошення іноземних фахівців для читання лекцій, академічний та науковий обмін, навчання іноземних студентів тощо)</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Соціальна інфраструктура (</w:t>
            </w:r>
            <w:r>
              <w:rPr>
                <w:i/>
                <w:lang w:val="uk-UA"/>
              </w:rPr>
              <w:t>таблиця Додаток 11, опис: медичне обслуговування, профілакторій, СОТ Буревісник, соціальні стипендії, матеріальна допомога студентам, навчання інвалідів, кількість соціально незахищених та виконання законодавства щодо їх підтримки, проживання у гуртожитку студентських сімей, участь студентів та викладачів у спортивних секціях та мистецьких акціях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обота студентського самоврядування на факульт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 Якість підготовки та працевлаштування випуск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1 Результати ККР по циклах навчального плану спеціальності </w:t>
            </w:r>
            <w:r>
              <w:rPr>
                <w:i/>
                <w:lang w:val="uk-UA"/>
              </w:rPr>
              <w:t>(для ОКР бакалавр не менше 3х дисциплін у кожному циклі , студенти першого курсу не виконують ККР, для ОКР спеціаліст, магістр – за тими циклами, які є у плані, у разі відсутності одного з циклів або кількості дисциплін менше 3х, ККР виконується за тим переліком, який наявний в плані, Додаток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 Результати останньої передакредитаційної сесії (</w:t>
            </w:r>
            <w:r>
              <w:rPr>
                <w:i/>
                <w:lang w:val="uk-UA"/>
              </w:rPr>
              <w:t>результати останньої сесії, захист курсових робіт, підсумків практики(додаток 16,17,18) по денній та заочній формі, окремо для кожного ОКР, успішність не менше 90 %, якість знань не менше 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3 Результати Державної атестації </w:t>
            </w:r>
            <w:r>
              <w:rPr>
                <w:i/>
                <w:lang w:val="uk-UA"/>
              </w:rPr>
              <w:t>(таблиця результатів ДЕК Додаток 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 Працевлаштування випускників (</w:t>
            </w:r>
            <w:r>
              <w:rPr>
                <w:i/>
                <w:lang w:val="uk-UA"/>
              </w:rPr>
              <w:t>опис системи працевлаштування, перелік основних посад та установ, таблиці працевлаштування за останні 3 роки по денній формі навчання із зазначенням прізвищ випускників Додаток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Перелік зауважень (приписів) контролюючих органів (МОН, Державна інспекція навчальних закладів України, відомчих міністерств тощо) </w:t>
            </w:r>
            <w:r>
              <w:rPr>
                <w:i/>
                <w:lang w:val="uk-UA"/>
              </w:rPr>
              <w:t>(надається перелік зауважень попередньої акредитації або ліцензування та що виконано для їх усу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Підстави для акреди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Таблиця відповідності показників діяльності (</w:t>
            </w:r>
            <w:r>
              <w:rPr>
                <w:i/>
                <w:lang w:val="uk-UA"/>
              </w:rPr>
              <w:t>Додаток 15 – таблиця для окремого напряму підготовки, спеціальності, у Додатку 14 – нормативні 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 Інформація на завідуючого кафедри та всіх науково-педагогічних працівників випускової кафедри </w:t>
            </w:r>
            <w:r>
              <w:rPr>
                <w:i/>
                <w:lang w:val="uk-UA"/>
              </w:rPr>
              <w:t>(подаються копії документів про вищу освіту, науковий ступінь, вчене або почесне звання, а для завідувача кафедрою ксерокопія трудової книжки; всі копії затверджуються відділом кад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2"/>
          <w:szCs w:val="22"/>
          <w:lang w:val="uk-UA"/>
        </w:rPr>
      </w:pPr>
      <w:r>
        <w:rPr>
          <w:sz w:val="22"/>
          <w:szCs w:val="22"/>
          <w:lang w:val="uk-UA"/>
        </w:rPr>
        <w:t xml:space="preserve">Примітка: </w:t>
      </w:r>
    </w:p>
    <w:p>
      <w:pPr>
        <w:pStyle w:val="Normal"/>
        <w:ind w:firstLine="708"/>
        <w:jc w:val="both"/>
        <w:rPr>
          <w:sz w:val="22"/>
          <w:szCs w:val="22"/>
          <w:lang w:val="uk-UA"/>
        </w:rPr>
      </w:pPr>
      <w:r>
        <w:rPr>
          <w:sz w:val="22"/>
          <w:szCs w:val="22"/>
          <w:lang w:val="uk-UA"/>
        </w:rPr>
        <w:t>При ліцензуванні та акредитації вищих навчальних закладів враховувати рівень організації навчального процесу з фізичного виховання (наявність кафедр фізичного виховання, висококваліфікованих викладацьких кадрів, науково-методичного, інформаційного, медичного, матеріально-технічного і фінансового забезпечення викладання дисципліни «фізичне виховання»).</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9:00Z</dcterms:created>
  <dc:creator>kazakova</dc:creator>
  <dc:description/>
  <cp:keywords/>
  <dc:language>en-US</dc:language>
  <cp:lastModifiedBy>kazakova</cp:lastModifiedBy>
  <cp:lastPrinted>2013-09-13T11:33:00Z</cp:lastPrinted>
  <dcterms:modified xsi:type="dcterms:W3CDTF">2013-09-17T09:47:00Z</dcterms:modified>
  <cp:revision>83</cp:revision>
  <dc:subject/>
  <dc:title>Шановні колеги</dc:title>
</cp:coreProperties>
</file>